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拟记三等功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w w:val="100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w w:val="100"/>
          <w:sz w:val="32"/>
          <w:szCs w:val="32"/>
          <w:lang w:val="en-US" w:eastAsia="zh-CN"/>
        </w:rPr>
        <w:t>48</w:t>
      </w:r>
      <w:r>
        <w:rPr>
          <w:rFonts w:ascii="楷体_GB2312" w:hAnsi="楷体_GB2312" w:cs="楷体_GB2312" w:eastAsia="楷体_GB2312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</w:rPr>
      </w:r>
      <w:bookmarkStart w:id="0" w:name="_GoBack"/>
      <w:bookmarkStart w:id="1" w:name="_GoBack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纪委监委机关（县委巡察办）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kern w:val="0"/>
          <w:sz w:val="32"/>
          <w:szCs w:val="32"/>
          <w:shd w:fill="FFFFFF" w:val="clear"/>
          <w:lang w:val="en-US" w:eastAsia="zh-CN" w:bidi="ar-SA"/>
        </w:rPr>
        <w:t>周伟宏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赵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委办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公室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黄云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蔡仁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妇联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陈娇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法院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陈茜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检察院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谢梦萍、蔡胜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政府办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公室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石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水务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陈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旅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游和文化广电体育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吴小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县财政局（财政所）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）：</w:t>
      </w:r>
      <w:r>
        <w:rPr>
          <w:rFonts w:ascii="仿宋_GB2312" w:hAnsi="仿宋_GB2312" w:cs="仿宋_GB2312" w:eastAsia="仿宋_GB2312"/>
          <w:w w:val="104"/>
          <w:sz w:val="32"/>
          <w:szCs w:val="32"/>
          <w:shd w:fill="FFFFFF" w:val="clear"/>
          <w:lang w:val="en-US" w:eastAsia="zh-CN"/>
        </w:rPr>
        <w:t>王育东、林彩虹、吕洪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林雷、吴英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卫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生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健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康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员会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县公安局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：张雪妮、韩宏畴、吴多健、邱烽桄、林己媛、王发兴、曾维健、冯清、周山、莫一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司法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程荣花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许环友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杨居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住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房和城乡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设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梁雨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　　县退役军人事务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）：王哲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市场监督管理局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王荫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张天爱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县水务事务中心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符学颖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陈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屯城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val="en-US" w:eastAsia="zh-CN"/>
        </w:rPr>
        <w:t>人）：王明昊、叶长江、曾庆南、吴芳君、王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新兴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封则旭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王承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坡心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郑炼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黄华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南吕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  <w:lang w:eastAsia="zh-CN"/>
        </w:rPr>
        <w:t>人）：蒙政、陈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乌坡镇（</w:t>
      </w:r>
      <w:r>
        <w:rPr>
          <w:rFonts w:eastAsia="仿宋_GB2312" w:cs="仿宋_GB2312" w:ascii="仿宋_GB2312" w:hAnsi="仿宋_GB2312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shd w:fill="FFFFFF" w:val="clear"/>
        </w:rPr>
        <w:t>人）：管丽娟</w:t>
      </w:r>
      <w:bookmarkEnd w:id="1"/>
    </w:p>
    <w:p>
      <w:pPr>
        <w:pStyle w:val="Normal"/>
        <w:tabs>
          <w:tab w:val="clear" w:pos="420"/>
          <w:tab w:val="left" w:pos="2709" w:leader="none"/>
        </w:tabs>
        <w:bidi w:val="0"/>
        <w:jc w:val="left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01</Words>
  <Characters>403</Characters>
  <CharactersWithSpaces>4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4:00Z</dcterms:created>
  <dc:creator>zzb01</dc:creator>
  <dc:description/>
  <dc:language>en-US</dc:language>
  <cp:lastModifiedBy>Lenovo</cp:lastModifiedBy>
  <cp:lastPrinted>2024-09-19T08:26:00Z</cp:lastPrinted>
  <dcterms:modified xsi:type="dcterms:W3CDTF">2024-09-20T1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3AD6FC4E540839AD4B3D9F043E939</vt:lpwstr>
  </property>
  <property fmtid="{D5CDD505-2E9C-101B-9397-08002B2CF9AE}" pid="3" name="KSOProductBuildVer">
    <vt:lpwstr>2052-12.1.0.18276</vt:lpwstr>
  </property>
</Properties>
</file>